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октября 2018 года № 10/4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ями руководителя Департамента средств массовой информации и рекламы города Москвы И.В. Шубина от 10.09.2018г. № 02-25-1053/18 и от 24.09.2018г. № 02-25-1165/18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9 октября 2018 года № 10/4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551"/>
        <w:gridCol w:w="1559"/>
        <w:gridCol w:w="1242"/>
        <w:gridCol w:w="13"/>
        <w:gridCol w:w="2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Филевская,    вл.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(печ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в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ПМ от 03.02.2011 № 26-ПП             (пп.3 п. 8 прил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вченкова,   в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(печ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ПМ от 03.02.2011 № 26-ПП             (пп.3 п. 8 прил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ская,         вл. 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стенд (печ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ПМ от 03.02.2011 № 26-ПП             (пп.3 п. 8 прил.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7:00Z</dcterms:created>
  <dc:creator>сони</dc:creator>
  <dc:description/>
  <cp:keywords/>
  <dc:language>en-US</dc:language>
  <cp:lastModifiedBy>Лена</cp:lastModifiedBy>
  <cp:lastPrinted>2018-10-10T08:40:00Z</cp:lastPrinted>
  <dcterms:modified xsi:type="dcterms:W3CDTF">2018-10-10T06:06:00Z</dcterms:modified>
  <cp:revision>18</cp:revision>
  <dc:subject/>
  <dc:title/>
</cp:coreProperties>
</file>